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1/4/2016 ĐẾN 15/4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746"/>
        <w:gridCol w:w="2654"/>
        <w:gridCol w:w="1994"/>
        <w:gridCol w:w="22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8h: Chào cờ - Thi giới thiệu sách HS khối 3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8h: Dự chuyên đề bồi dưỡng PP dạy môn Toán tại trường BDCBGD HN ngày 11, 12/4/2016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KT nề nếp chuyên mộ, công tác bán trú (cả tuầ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, NV toàn trườ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G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inh hoạt chuyên môn khối 5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Triển khai ôn tập cuối HK II (cả tuần)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Gửi đề KTĐK CK II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Gửi báo cáo tóm tắt mô hình trường học điện t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TTCM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- Vi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–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- Vinh</w:t>
            </w:r>
          </w:p>
          <w:p>
            <w:pPr>
              <w:pStyle w:val="Normal"/>
              <w:ind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7h30: Thi phụ trách sao giỏi – Sao nhi đồng chăm ngoan cấp Quận tại NVH phường Bồ Đ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oàn viên chi đoà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inh hoạt chuyên môn khối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Thu bài LSĐP phường Ngọc  Lâ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TTCM 1, 2,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inh hoạt chuyên môn khối 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báo cáo tuyển chọn và sáng tác ca khúc dành cho thiếu nhi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ửi bài LSĐP phường Ngọc Lâm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1 – Nhóm GV Tiếng An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</w:rPr>
              <w:t>GV khối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danh sách ĐVCĐ tham gia hiến máu nhân đạ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Sinh hoạt chuyên môn khối 3 – Năng khiếu – Tự chọ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kế hoạch dạy học tuần 32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lớp tổng vệ sin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3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ác bộ phậ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 Vinh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8 lớ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– Lợ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6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7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lang w:val="sv-SE"/>
        </w:rPr>
        <w:t xml:space="preserve">     </w:t>
      </w: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2:00Z</dcterms:created>
  <dc:creator>Minh Thang Computer</dc:creator>
  <dc:description/>
  <dc:language>en-US</dc:language>
  <cp:lastModifiedBy>THAMB</cp:lastModifiedBy>
  <cp:lastPrinted>2016-03-21T09:08:00Z</cp:lastPrinted>
  <dcterms:modified xsi:type="dcterms:W3CDTF">2016-04-11T10:33:00Z</dcterms:modified>
  <cp:revision>3</cp:revision>
  <dc:subject/>
  <dc:title>PHÒNG GIÁO DỤC VÀ ĐÀO TẠO QUẬN LONG BIÊN</dc:title>
</cp:coreProperties>
</file>